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2 lutego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044005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9545023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Monika E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be-Prokopczyk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ryderyka Chopina 24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-200 Żary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47/2014-2/512/2013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29.2014 z dnia 22 stycznia 2014 r. (data wpływu do Biura KRRiT 27 stycznia 2014 r.) Pani Moniki Ewy Rabe-Prokopczyk zamieszkałej w Żarach oraz w wykonaniu uchwały Krajowej Rady Radiofonii i Telewizji Nr 56/2014 z dnia 11 lutego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1 w koncesji Nr </w:t>
      </w:r>
      <w:r>
        <w:rPr>
          <w:b/>
          <w:sz w:val="28"/>
          <w:szCs w:val="28"/>
        </w:rPr>
        <w:t>512/2013-TK</w:t>
      </w:r>
      <w:r>
        <w:rPr>
          <w:sz w:val="28"/>
          <w:szCs w:val="28"/>
        </w:rPr>
        <w:t xml:space="preserve"> z dnia 30 stycznia 2013 r., udzielonej Pani Monice Ewie Rabe-Prokopczyk zamieszkałej w Żarach na rozpowszechnianie programu telewizyjnego pod nazwą „TV REGIONALNA” w sieciach telekomunikacyjnych, poprzez nadanie mu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b/>
        </w:rPr>
        <w:t xml:space="preserve">„ </w:t>
      </w:r>
      <w:r>
        <w:rPr>
          <w:b/>
        </w:rPr>
        <w:t xml:space="preserve">1. </w:t>
      </w: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TV-REGIONALNA Sp. z o.o. </w:t>
      </w:r>
      <w:r>
        <w:rPr>
          <w:sz w:val="28"/>
          <w:szCs w:val="28"/>
        </w:rPr>
        <w:t xml:space="preserve">z siedzibą w Żarach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V REGIONALN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rozpowszechniany nie mniej niż 1 godzinę na dobę trzy dni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: informacyjno-publicyst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cztow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Żary/Ża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łoneczna 1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protawa/Szprot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9 Maj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ogród Bobrzań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ogród Bobrzań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1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ubin/Gub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Monika Ewa Rabe-Prokopczyk zamieszkała  w  Żarach otrzymała  w dniu 30 stycznia 2013 r. koncesję Nr 512/2013-TK na rozpowszechnianie programu telewizyjnego w sieciach telekomunikacyjnych operatora VECTRA S.A. w Żarach, Szprotawie, Nowogrodzie Bobrzańskim i Gubin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ecyzją Nr DR-600/2013-1/512/2013-TK z dnia 20 grudnia 2013 r. Przewodniczący KRRiT w wykonaniu uchwały Krajowej Rady Radiofonii i Telewizji Nr 590/2013 z dnia 19 grudnia 2013 r. wyraził zgodę na przeniesienie uprawnień wynikających z koncesji Nr 512/2013-TK z dnia 30 stycznia 2013 r. na rozpowszechnianie programu telewizyjnego pod nazwą „TV REGIONALNA” w sieciach telekomunikacyjnych udzielonej Pani Monice Ewie Rabe-Prokopczyk zamieszkałej w Żarach na spółkę TV-REGIONALNA Sp. z o.o. z siedzibą w Żar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22 stycznia 2014 r. r. (sygn. nr DR.502.29.2014) Pani Monika Ewa Rabe-Prokopczyk wniosła o zmianę pkt 1 koncesji Nr 512/2013-TK poprzez wpisanie nowej nazwy koncesjonariusza – spółki  TV-REGIONALNA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1 lutego 2014 r. uchwałę Nr 56/2014, w której upoważniła Przewodniczącego KRRiT do zmiany koncesji Nr 512/2013-TK udzielonej Pani Monice Ewie Rabe-Prokopczyk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Monika Ewa Rabe-Prokopczy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V-REGIONALNA Sp. z o.o., ul. Broni Pancernej 6, 68-200 Żar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47/2014-2/512/2013-TK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8:00Z</dcterms:created>
  <dc:creator>p206-2</dc:creator>
  <dc:description/>
  <cp:keywords/>
  <dc:language>en-US</dc:language>
  <cp:lastModifiedBy>Sobocinska Agnieszka</cp:lastModifiedBy>
  <cp:lastPrinted>2014-02-12T10:58:00Z</cp:lastPrinted>
  <dcterms:modified xsi:type="dcterms:W3CDTF">2014-02-12T10:00:00Z</dcterms:modified>
  <cp:revision>6</cp:revision>
  <dc:subject/>
  <dc:title>DECYZJA  Nr D-TK-0002/2000-R</dc:title>
</cp:coreProperties>
</file>